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23.11.2021 №12-21/513, от 23.11.2021 №12-21/514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еклоомыватель «Зима-20», </w:t>
      </w:r>
      <w:r>
        <w:rPr>
          <w:rFonts w:cs="Times New Roman" w:ascii="Times New Roman" w:hAnsi="Times New Roman"/>
          <w:spacing w:val="-6"/>
          <w:sz w:val="30"/>
          <w:szCs w:val="30"/>
        </w:rPr>
        <w:t>СТБ 1460-2004, РЦ РБ 192570303.342-2020</w:t>
      </w:r>
      <w:r>
        <w:rPr>
          <w:rFonts w:cs="Times New Roman" w:ascii="Times New Roman" w:hAnsi="Times New Roman"/>
          <w:sz w:val="30"/>
          <w:szCs w:val="30"/>
        </w:rPr>
        <w:t xml:space="preserve">, номинальный объем 4 литра, номер партии 4; штрих код 4811009002959, дата изготовления 26.11.2020, срок годности5 лет с даты изготовления. Изготовитель: ООО «Нинель Парфюм», РБ 220035 г.Минск ул.Темирязева, д.67, пом.1603. </w:t>
      </w:r>
      <w:r>
        <w:rPr>
          <w:rFonts w:cs="Times New Roman" w:ascii="Times New Roman" w:hAnsi="Times New Roman"/>
          <w:spacing w:val="-6"/>
          <w:sz w:val="30"/>
          <w:szCs w:val="30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>.70.06.01.015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004432.11.20 от 06.11.2020, выданное ГУ «Республиканский центр гигиены и эпидемиологии»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,12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%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589ГН/18-6-618 от 17.11.2021 ГУ «Республиканский центр гигиены, эпидемиологии и общественного здоровья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жидкость стеклоомывающая незамерзающая “Дальновид-Люкс” минус 15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Б 1460-2004, РЦ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391228146.005-2009, состав: фракция головная этилового спирта (31%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pacing w:val="-6"/>
          <w:sz w:val="30"/>
          <w:szCs w:val="30"/>
        </w:rPr>
        <w:t>1%), денатурирующая добавка битрекс (не менее 0,0015%), краситель «Синий блестящий» Е 133 (0,0002-0,0008%), отдушка «Белая фрезия» или «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uble Gum</w:t>
      </w:r>
      <w:r>
        <w:rPr>
          <w:rFonts w:cs="Times New Roman" w:ascii="Times New Roman" w:hAnsi="Times New Roman"/>
          <w:spacing w:val="-6"/>
          <w:sz w:val="30"/>
          <w:szCs w:val="30"/>
        </w:rPr>
        <w:t>», или «Атлантическая свежесть» (0,01-1,0%), неонол АФ 9-10 (0,02-1,0%), вода; штриховой код 4813747000181; дата изготовления 25.10.2021, срок годности 3 года. Изготовитель: ОАО «Чистый исток 1872», РБ, 211156 Витебская область, г.Чашники, ул.Орджоникидзе, 6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>.70.06.01.015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002510.06.19 от 06.06.2019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,14+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0,0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%</w:t>
      </w:r>
      <w:r>
        <w:rPr>
          <w:rFonts w:cs="Times New Roman" w:ascii="Times New Roman" w:hAnsi="Times New Roman"/>
          <w:sz w:val="30"/>
          <w:szCs w:val="30"/>
          <w:lang w:val="be-BY"/>
        </w:rPr>
        <w:t>,  при допустимом уровне – не более 0,05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SKYKUX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”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Aut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, объемом 5 литров, дата изготовления 3 квартал 2021, номер партии 008888, штриховой код 4603950055654, разлита в прозрачные бутылки из полимерного материала с герметично завинчивающимися крышками синего цвета, срок годности 3 года; ТУ 2421-001-28733112-2020. Изготовитель: ООО «Техноснаб-НН», 606007, РФ, Нижегородская область, г.Дзержинск, ул.Пирогова, дом 37Б, помещении 4, офис 15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видетельство о государственной регистрации №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11.01.09.015.Е.000447.02.21 от 16.02.2021, срок действия не ограничен, выданное Департаментом профилактики заболеваний и государственного санитарно-эпидемиологического надзора Министерства здравоохранения Кыргызской Республики, Бишкек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,7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%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4.1.1/163 от 19.11.2021 ГУ «Мозырский зональный центр гигиены и эпидемиологии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Дом</dc:creator>
  <dc:description/>
  <cp:keywords/>
  <dc:language>en-US</dc:language>
  <cp:lastModifiedBy>Дом</cp:lastModifiedBy>
  <cp:lastPrinted>2021-03-02T12:37:00Z</cp:lastPrinted>
  <dcterms:modified xsi:type="dcterms:W3CDTF">2021-11-24T08:42:00Z</dcterms:modified>
  <cp:revision>3</cp:revision>
  <dc:subject/>
  <dc:title/>
</cp:coreProperties>
</file>